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ъявление о проведении конкурса на замещение вакантных должностей государственной гражданской службы в ИФНС России по г. Сургуту Ханты-Мансийского автономного округа - Юг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спекция  Федеральной  налоговой  службы по г. Сургуту Ханты-Мансийского автономного округа – Югры  в лице начальника  Голышевой Елены Леонидовны, действующего на основании Положения об Инспекции  Федеральной налоговой службы, утвержденного 20.05.2015 № 02-40/107@, объявляет о приеме документов для участия в конкурсе</w:t>
      </w:r>
      <w:r>
        <w:rPr>
          <w:b/>
        </w:rPr>
        <w:t xml:space="preserve"> </w:t>
      </w:r>
      <w:r>
        <w:rPr/>
        <w:t>на замещение вакантных должностей государственной гражданской служб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частия в конкурсе на замещение вакантных должностей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417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Наименование вакант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Количество вакан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Квалификационные требования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2F2F2F"/>
              </w:rPr>
            </w:pPr>
            <w:r>
              <w:rPr>
                <w:color w:val="333333"/>
              </w:rPr>
              <w:t>Высшее образование; без предъявления требований к стажу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333333"/>
                <w:lang w:val="en-US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28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Style17"/>
              <w:spacing w:lineRule="atLeast" w:line="270"/>
              <w:rPr>
                <w:color w:val="333333"/>
                <w:lang w:val="en-US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Style17"/>
              <w:spacing w:lineRule="atLeast" w:line="270" w:before="280" w:after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Высшее образование; без предъявления требований к стажу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Отдел контрольно-анали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Высшее образование; без предъявления требований к стажу</w:t>
            </w:r>
          </w:p>
        </w:tc>
      </w:tr>
      <w:tr>
        <w:trPr>
          <w:trHeight w:val="1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Отдел выезд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280"/>
              <w:rPr>
                <w:color w:val="333333"/>
              </w:rPr>
            </w:pPr>
            <w:r>
              <w:rPr>
                <w:color w:val="333333"/>
              </w:rPr>
              <w:t>Высшее образование; без предъявления требований к стажу</w:t>
            </w:r>
          </w:p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Отдел обще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Профессиональное образование; без предъявления требований к стажу</w:t>
            </w:r>
          </w:p>
        </w:tc>
      </w:tr>
      <w:tr>
        <w:trPr>
          <w:trHeight w:val="10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Высшее образование; без предъявления требований к стажу</w:t>
            </w:r>
          </w:p>
        </w:tc>
      </w:tr>
      <w:tr>
        <w:trPr>
          <w:trHeight w:val="10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Отдел выезд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Высшее образование; без предъявления требований к стажу</w:t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Ведущий специалист -эксперт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28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280"/>
              <w:rPr>
                <w:color w:val="333333"/>
              </w:rPr>
            </w:pPr>
            <w:r>
              <w:rPr>
                <w:color w:val="333333"/>
              </w:rPr>
              <w:t>Высшее образование; без предъявления требований к стажу</w:t>
            </w:r>
          </w:p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Высшее образование; 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>-   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 по форме, утвержденной Правительством Российской Федерации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jc w:val="both"/>
        <w:rPr/>
      </w:pPr>
      <w:r>
        <w:rPr/>
        <w:t>-    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jc w:val="both"/>
        <w:rPr/>
      </w:pPr>
      <w:r>
        <w:rPr/>
        <w:t>-   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конкурса издаются приказы ИФНС России по г. Сургуту Ханты-Мансийского автономного округа – Югры о назначении победителя конкурса на вакантную должность государственной гражданской службы и заключается служебный контракт с победителем конкурса, и о включении победителя конкурса в кадровый резерв для замещения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 в региональном разделе официального сайта ФНС России  в информационно-телекоммуникационной сети "Интернет"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окументы претендентов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и</w:t>
      </w:r>
    </w:p>
    <w:p>
      <w:pPr>
        <w:pStyle w:val="Normal"/>
        <w:ind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Прием документов для участия в конкурсе будет проводиться с 18 июля  2017 года по 07 августа 2017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емя приема документов: понедельник-пятница с 09 часов до 17 часов, перерыв на обед с 13 часов до 14 часов.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ab/>
        <w:t>Адрес приема документов: 62840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Ханты Мансийский автономный округ – Югра,</w:t>
      </w:r>
      <w:r>
        <w:rPr/>
        <w:t xml:space="preserve"> г. Сургут</w:t>
      </w:r>
      <w:r>
        <w:rPr>
          <w:lang w:val="ru-RU"/>
        </w:rPr>
        <w:t xml:space="preserve"> </w:t>
      </w:r>
      <w:r>
        <w:rPr/>
        <w:t xml:space="preserve">ул. Геологическая, 2, кабинет 205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тактные телефоны: +7 (3462) 52-62-04; +7 (3462)52-61-41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ab/>
        <w:t xml:space="preserve">Конкурс на </w:t>
      </w:r>
      <w:r>
        <w:rPr>
          <w:lang w:val="ru-RU"/>
        </w:rPr>
        <w:t xml:space="preserve">замещение </w:t>
      </w:r>
      <w:r>
        <w:rPr/>
        <w:t>вакантны</w:t>
      </w:r>
      <w:r>
        <w:rPr>
          <w:lang w:val="ru-RU"/>
        </w:rPr>
        <w:t xml:space="preserve">х </w:t>
      </w:r>
      <w:r>
        <w:rPr/>
        <w:t>должност</w:t>
      </w:r>
      <w:r>
        <w:rPr>
          <w:lang w:val="ru-RU"/>
        </w:rPr>
        <w:t xml:space="preserve">ей </w:t>
      </w:r>
      <w:r>
        <w:rPr/>
        <w:t xml:space="preserve">государственной гражданской службы, планируется провести </w:t>
      </w:r>
      <w:r>
        <w:rPr>
          <w:lang w:val="ru-RU"/>
        </w:rPr>
        <w:t>24 авгус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по адресу: 62840</w:t>
      </w:r>
      <w:r>
        <w:rPr>
          <w:lang w:val="ru-RU"/>
        </w:rPr>
        <w:t>2</w:t>
      </w:r>
      <w:r>
        <w:rPr/>
        <w:t xml:space="preserve">,  </w:t>
      </w:r>
      <w:r>
        <w:rPr>
          <w:lang w:val="ru-RU"/>
        </w:rPr>
        <w:t>Ханты Мансийский автономный округ – Югра,</w:t>
      </w:r>
      <w:r>
        <w:rPr/>
        <w:t xml:space="preserve">  г. Сургут, ул. Геологическая, 2, зал совещаний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дробную информацию о проведении конкурса можно узнать на «Федеральном портале управленческих кадров», в региональном разделе официального сайта ФНС России  в информационно-телекоммуникационной сети "Интернет" по адресу httрs://gossluzhba.gov.ru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8:00Z</dcterms:created>
  <dc:creator>GEG</dc:creator>
  <dc:description/>
  <dc:language>en-US</dc:language>
  <cp:lastModifiedBy>Татьяна Юрьевна Король (8600-10-104)</cp:lastModifiedBy>
  <cp:lastPrinted>2017-07-13T12:42:00Z</cp:lastPrinted>
  <dcterms:modified xsi:type="dcterms:W3CDTF">2019-11-05T04:38:00Z</dcterms:modified>
  <cp:revision>2</cp:revision>
  <dc:subject/>
  <dc:title>Конкурс на замещение вакантных должностей</dc:title>
</cp:coreProperties>
</file>